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一届全国大学生结构设计竞赛宣传标语征集活动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00505</wp:posOffset>
                </wp:positionV>
                <wp:extent cx="5271770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181"/>
                              <w:gridCol w:w="931"/>
                              <w:gridCol w:w="1479"/>
                              <w:gridCol w:w="1304"/>
                              <w:gridCol w:w="204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院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>参赛作品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请至少提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个宣传标语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282.6pt;mso-wrap-distance-left:0pt;mso-wrap-distance-right:9pt;mso-wrap-distance-top:0pt;mso-wrap-distance-bottom:0pt;margin-top:118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181"/>
                        <w:gridCol w:w="931"/>
                        <w:gridCol w:w="1479"/>
                        <w:gridCol w:w="1304"/>
                        <w:gridCol w:w="204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院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>参赛作品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请至少提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个宣传标语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  <w:t>2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  <w:t>3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  <w:t>……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360"/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8:00Z</dcterms:created>
  <dc:creator>刘光明</dc:creator>
  <dc:description/>
  <dc:language>en-US</dc:language>
  <cp:lastModifiedBy>刘光明</cp:lastModifiedBy>
  <dcterms:modified xsi:type="dcterms:W3CDTF">2017-07-14T08:49:00Z</dcterms:modified>
  <cp:revision>1</cp:revision>
  <dc:subject/>
  <dc:title/>
</cp:coreProperties>
</file>