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四：面试分组及地点安排</w:t>
      </w:r>
    </w:p>
    <w:p>
      <w:pPr>
        <w:pStyle w:val="Normal"/>
        <w:rPr/>
      </w:pPr>
      <w:r>
        <w:rPr>
          <w:sz w:val="24"/>
        </w:rPr>
        <w:t>全日制硕士研究生口语测试地点</w:t>
      </w:r>
      <w:r>
        <w:rPr>
          <w:sz w:val="24"/>
        </w:rPr>
        <w:t>：明珠园明珠园</w:t>
      </w:r>
      <w:r>
        <w:rPr>
          <w:sz w:val="24"/>
        </w:rPr>
        <w:t>4</w:t>
      </w:r>
      <w:r>
        <w:rPr>
          <w:sz w:val="24"/>
        </w:rPr>
        <w:t>楼第二会议室（</w:t>
      </w:r>
      <w:r>
        <w:rPr>
          <w:sz w:val="24"/>
        </w:rPr>
        <w:t>4417</w:t>
      </w:r>
      <w:r>
        <w:rPr>
          <w:sz w:val="24"/>
        </w:rPr>
        <w:t>室）。</w:t>
      </w:r>
    </w:p>
    <w:p>
      <w:pPr>
        <w:pStyle w:val="Normal"/>
        <w:rPr/>
      </w:pPr>
      <w:r>
        <w:rPr>
          <w:sz w:val="24"/>
        </w:rPr>
        <w:t>全日制硕士研究生</w:t>
      </w:r>
      <w:r>
        <w:rPr>
          <w:sz w:val="24"/>
        </w:rPr>
        <w:t>面试</w:t>
      </w:r>
      <w:r>
        <w:rPr>
          <w:sz w:val="24"/>
        </w:rPr>
        <w:t>地点</w:t>
      </w:r>
      <w:r>
        <w:rPr>
          <w:sz w:val="24"/>
        </w:rPr>
        <w:t>：明珠园明珠园</w:t>
      </w:r>
      <w:r>
        <w:rPr>
          <w:sz w:val="24"/>
        </w:rPr>
        <w:t>4</w:t>
      </w:r>
      <w:r>
        <w:rPr>
          <w:sz w:val="24"/>
        </w:rPr>
        <w:t>楼第一会议室（</w:t>
      </w:r>
      <w:r>
        <w:rPr>
          <w:sz w:val="24"/>
        </w:rPr>
        <w:t>4418</w:t>
      </w:r>
      <w:r>
        <w:rPr>
          <w:sz w:val="24"/>
        </w:rPr>
        <w:t>室）</w:t>
      </w:r>
    </w:p>
    <w:p>
      <w:pPr>
        <w:pStyle w:val="Normal"/>
        <w:rPr/>
      </w:pPr>
      <w:r>
        <w:rPr>
          <w:sz w:val="24"/>
        </w:rPr>
        <w:t>非全日制报到分为</w:t>
      </w:r>
      <w:r>
        <w:rPr>
          <w:sz w:val="24"/>
        </w:rPr>
        <w:t>8</w:t>
      </w:r>
      <w:r>
        <w:rPr>
          <w:sz w:val="24"/>
        </w:rPr>
        <w:t>组，分组情况如下：</w:t>
      </w:r>
    </w:p>
    <w:p>
      <w:pPr>
        <w:pStyle w:val="Normal"/>
        <w:rPr/>
      </w:pPr>
      <w:r>
        <w:rPr>
          <w:sz w:val="24"/>
        </w:rPr>
        <w:t>第一组：</w:t>
      </w:r>
      <w:r>
        <w:rPr/>
        <w:t>工学部十教</w:t>
      </w:r>
      <w:r>
        <w:rPr/>
        <w:t>10-205</w:t>
      </w:r>
    </w:p>
    <w:tbl>
      <w:tblPr>
        <w:tblW w:w="85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97"/>
        <w:gridCol w:w="1040"/>
        <w:gridCol w:w="1040"/>
        <w:gridCol w:w="224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07250701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榕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278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佩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7110402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焕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良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97520221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凯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武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娅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1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姚文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93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6987441810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银葵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70000049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7000001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13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俊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278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连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405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骄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坚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4012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高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15015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虎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71104028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雪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17500011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勇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4867105013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049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二组：工学部十教</w:t>
      </w:r>
      <w:r>
        <w:rPr/>
        <w:t>10-206</w:t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60"/>
        <w:gridCol w:w="1040"/>
        <w:gridCol w:w="1040"/>
        <w:gridCol w:w="224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1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7654302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绪磊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374418538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俊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997544188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昀昊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7000005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中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师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597250002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宗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6987441810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腾蛟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超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昌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5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小龙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17500013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奕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青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斌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2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建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牧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娟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前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昭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7000000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三组：工学部十教</w:t>
      </w:r>
      <w:r>
        <w:rPr/>
        <w:t>10-207</w:t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60"/>
        <w:gridCol w:w="1040"/>
        <w:gridCol w:w="1040"/>
        <w:gridCol w:w="224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15015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发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50002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87250007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潇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1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树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070250118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振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锋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长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4867105013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0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小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13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烨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亚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伟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50002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梦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之昆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7654303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剑龙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97410141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诗伟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13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德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4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四组：工学部十教</w:t>
      </w:r>
      <w:r>
        <w:rPr/>
        <w:t>10-208</w:t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60"/>
        <w:gridCol w:w="1040"/>
        <w:gridCol w:w="1040"/>
        <w:gridCol w:w="224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37441817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5004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武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毅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178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907808001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长民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37202050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527125201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宁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7250117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4003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敏捷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307000001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6507060070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博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天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5004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莹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庆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567750002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松洋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50043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975321677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57000915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树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纯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17503120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万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673202015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晶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670001908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云龙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67321407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光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975370879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鹏飞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975370178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柏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五组：工学部十教</w:t>
      </w:r>
      <w:r>
        <w:rPr>
          <w:sz w:val="24"/>
        </w:rPr>
        <w:t>10-3</w:t>
      </w:r>
      <w:r>
        <w:rPr/>
        <w:t>05</w:t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60"/>
        <w:gridCol w:w="1040"/>
        <w:gridCol w:w="1040"/>
        <w:gridCol w:w="224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070900004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成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17503120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敬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370591098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87250001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07237015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万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万宁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567750001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骁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学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07125600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正航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47250000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珊珊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37125100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琪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15006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清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57125602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维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龙飞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873729095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同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晟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17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业翔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07125600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27510012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家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健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勒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菂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420193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7510010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六组：工学部十教</w:t>
      </w:r>
      <w:r>
        <w:rPr/>
        <w:t>10-306</w:t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60"/>
        <w:gridCol w:w="1040"/>
        <w:gridCol w:w="1040"/>
        <w:gridCol w:w="224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47500802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迪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超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7530002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洁琼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4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跃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小康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21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宁骏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8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志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0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波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芩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9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航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栋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汉英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20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连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07808001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骁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2147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6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汉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7510011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七组：工学部十教</w:t>
      </w:r>
      <w:r>
        <w:rPr/>
        <w:t>10-307</w:t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60"/>
        <w:gridCol w:w="1040"/>
        <w:gridCol w:w="1040"/>
        <w:gridCol w:w="224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7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博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72500018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季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13187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秉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武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能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满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40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4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福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丰帆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3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骏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世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939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奕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维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璐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40037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少雄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06017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浓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43238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舜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7519410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4003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八组：工学部十教</w:t>
      </w:r>
      <w:r>
        <w:rPr/>
        <w:t>10-308</w:t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60"/>
        <w:gridCol w:w="1040"/>
        <w:gridCol w:w="1040"/>
        <w:gridCol w:w="224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712082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铭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70009184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骞泽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571526038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37450714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瑞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天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77421611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聚源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小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荃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敬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871217164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豪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3702103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利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树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17503080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科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47212913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37411614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73220089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27120600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27370209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7000916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27422008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370210314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景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0172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霞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7005107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7973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另外安排工学部十教</w:t>
      </w:r>
      <w:r>
        <w:rPr>
          <w:sz w:val="24"/>
        </w:rPr>
        <w:t>10-301</w:t>
      </w:r>
      <w:r>
        <w:rPr>
          <w:sz w:val="24"/>
        </w:rPr>
        <w:t>、</w:t>
      </w:r>
      <w:r>
        <w:rPr>
          <w:sz w:val="24"/>
        </w:rPr>
        <w:t>10-302</w:t>
      </w:r>
      <w:r>
        <w:rPr>
          <w:sz w:val="24"/>
        </w:rPr>
        <w:t>作为候考地点，请抽签排在后面的考生在候考教室内等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1:00Z</dcterms:created>
  <dc:creator>q</dc:creator>
  <dc:description/>
  <cp:keywords/>
  <dc:language>en-US</dc:language>
  <cp:lastModifiedBy>q</cp:lastModifiedBy>
  <dcterms:modified xsi:type="dcterms:W3CDTF">2017-03-14T16:00:00Z</dcterms:modified>
  <cp:revision>4</cp:revision>
  <dc:subject/>
  <dc:title/>
</cp:coreProperties>
</file>